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№ ______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КАЗАНИЕ ПЛАТНЫХ ОБРАЗОВАТЕЛЬНЫХ УСЛУГ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. Казань                                                                                            «01» сентября 2025 г.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Гимназия №36» на основании лицензии №6434, выданной МОиН РТ «08» мая 2015 г., в лице директора, Матлиной Татьяны Петровны, действующего на основании Устава, зарегистрированного 15.04.2015 г., (далее - Исполнитель), с одной стороны, и __________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- Заказчик), и ________________________________________________________________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далее - Потребитель), с другой стороны, заключили настоящий договор о нижеследующем:</w:t>
      </w:r>
    </w:p>
    <w:p>
      <w:pPr>
        <w:pStyle w:val="Style16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предоставляет, а Заказчик оплачивает обучение Потребителя платной дополнительной услуги – изучения в очной форме специального курса по английскому языку. Срок обучения в соответствии с рабочей программой составляет 9 месяцев (с 01.09.2025 по 26.05.2026 г.), объем – 34 часа.</w:t>
      </w:r>
    </w:p>
    <w:p>
      <w:pPr>
        <w:pStyle w:val="Style16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сполнителя, Заказчика, Потребителя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993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 имеет право: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раве самостоятельно осуществлять образовательный процесс, осуществлять подбор и расстановку кадров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ять график предоставления услуг в связи с производственной необходимостью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торгнуть договор на оказание платных дополнительных образовательных услуг в одностороннем порядке в случае просрочки оплаты стоимости образовательных услуг, а также невозможности надлежащего исполнения обязательств по оказанию платных образовательных услуг вследствие действий (бездействия) обучающегося, предупредив его о своём решении за неделю.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 имеет право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знакомиться с Уставом МБОУ «Гимназия №36»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титься с предложениями к администрации школы и к лицам, ответственным за организацию спецкурс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овать безвозмездного оказания образовательных услуг или соразмерного уменьшения стоимости оказанных платных образовательных услуг при обнаружении недостатка платных образовательных услуг, в том числе оказания их не в полном объеме, предусмотренной образовательной программой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оргнуть договор при обнаружении недостатка платных образовательных услуг.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993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итель вправе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щаться к работникам Исполнителя по вопросам, касающимся обучения на специальном курсе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ьзоваться имуществом Исполнителя, необходимым для осуществления образовательного процесса, во время занятий, предусмотренных расписанием.</w:t>
      </w:r>
    </w:p>
    <w:p>
      <w:pPr>
        <w:pStyle w:val="Style16"/>
        <w:tabs>
          <w:tab w:val="clear" w:pos="708"/>
          <w:tab w:val="left" w:pos="709" w:leader="none"/>
        </w:tabs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 Обязанности Исполнителя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709" w:leader="none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ет соответствующее помещение для занятий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284" w:leader="none"/>
          <w:tab w:val="left" w:pos="851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ёт максимально благоприятные условия для умственного, нравственного, эмоционального и физического развития личности, раскрытия её способностей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284" w:leader="none"/>
          <w:tab w:val="left" w:pos="851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ует качество предоставления данной платной услуги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284" w:leader="none"/>
          <w:tab w:val="left" w:pos="851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ёт ответственность за жизнь и здоровье детей, соблюдение санитарно-гигиенических норм, за режим дня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284" w:leader="none"/>
          <w:tab w:val="left" w:pos="851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ует во время занятий учебно-методическую базу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284" w:leader="none"/>
          <w:tab w:val="left" w:pos="851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учебно-воспитательный процесс по системе развивающего обучения и информирует родителей по мере необходимости о личных достижениях учащихся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284" w:leader="none"/>
          <w:tab w:val="left" w:pos="851" w:leader="none"/>
          <w:tab w:val="left" w:pos="1080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занятия в учебное время в соответствии с утвержденным расписанием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284" w:leader="none"/>
          <w:tab w:val="left" w:pos="851" w:leader="none"/>
          <w:tab w:val="left" w:pos="1080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занятия в каникулярное время при договоренности с обучающимися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284" w:leader="none"/>
          <w:tab w:val="left" w:pos="851" w:leader="none"/>
          <w:tab w:val="left" w:pos="108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вает сохранность имущества обучающегося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284" w:leader="none"/>
          <w:tab w:val="left" w:pos="851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рно проводит диагностику уровня подготовки Потребителя по программам специальных курсов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284" w:leader="none"/>
          <w:tab w:val="left" w:pos="851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ирует Заказчика об уровне подготовки Потребителя по программам специальных курсов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09" w:leader="none"/>
        </w:tabs>
        <w:ind w:left="420" w:hanging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и Заказчика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709" w:leader="none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ет помощь учителю в создании благоприятных условий для успешного освоения обучающимися программ специальных курсов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709" w:leader="none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ёт ответственность за обеспечение обучающихся необходимыми средствами для успешного усвоения программ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709" w:leader="none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ёт материальную ответственность за ущерб, причинённый школе по вине обучающегося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709" w:leader="none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ет обучающемуся условия для посещения занятий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709" w:leader="none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щается к учителям, администрации школы для разрешения конфликтных ситуаций относительно обучающегося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709" w:leader="none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 предложения по улучшению организации дополнительных услуг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709" w:leader="none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язуется оплачивать данные услуги не позднее 5 числа текущего месяца.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09" w:leader="none"/>
          <w:tab w:val="left" w:pos="900" w:leader="none"/>
          <w:tab w:val="left" w:pos="1080" w:leader="none"/>
        </w:tabs>
        <w:ind w:left="420" w:hanging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и Потребителя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709" w:leader="none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ещает занятия в соответствии указанные в расписании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0" w:leader="none"/>
          <w:tab w:val="left" w:pos="709" w:leader="none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яет задания по подготовке к занятиям, даваемые педагогическими работниками Исполнителя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0" w:leader="none"/>
          <w:tab w:val="left" w:pos="709" w:leader="none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ает Правила внутреннего распорядка, соблюдает учебную дисциплину и общепринятые нормы поведения, не посягает на честь и достоинство других обучающихся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0" w:leader="none"/>
          <w:tab w:val="left" w:pos="709" w:leader="none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режно относится к имуществу Исполнителя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900" w:leader="none"/>
        </w:tabs>
        <w:ind w:left="420" w:hanging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лата услуг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азчик оплачивает услуги, предусмотренные настоящим договором в расчете </w:t>
      </w:r>
      <w:r>
        <w:rPr>
          <w:rFonts w:cs="Times New Roman" w:ascii="Times New Roman" w:hAnsi="Times New Roman"/>
          <w:b/>
          <w:sz w:val="24"/>
          <w:szCs w:val="24"/>
        </w:rPr>
        <w:t xml:space="preserve">680 </w:t>
      </w:r>
      <w:r>
        <w:rPr>
          <w:rFonts w:cs="Times New Roman" w:ascii="Times New Roman" w:hAnsi="Times New Roman"/>
          <w:sz w:val="24"/>
          <w:szCs w:val="24"/>
        </w:rPr>
        <w:t>рублей в месяц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лата производится не позднее 5 числа текущего месяца за наличный или безналичный расчёт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709" w:leader="none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оплаты оказываемых по настоящему договору услуг на этот период данная услуга не оказывается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опуска обучающимся занятий по уважительной причине и при своевременном предупреждении преподавателя оплата пропущенных занятий зачисляется в счет оплаты на следующий месяц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ания изменения и расторжения договора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 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евыполнении обязательств одной из сторон другая сторона имеет право расторгнуть настоящий договор досрочно с предупреждением за 10 дней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азчик вправе отказаться от исполнения договора при условии прекращения действия трудового соглашения с преподавателем, осуществляющим услуги согласно данному договору.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за неисполнение или ненадлежащее исполнение</w:t>
      </w:r>
    </w:p>
    <w:p>
      <w:pPr>
        <w:pStyle w:val="Style16"/>
        <w:tabs>
          <w:tab w:val="clear" w:pos="708"/>
          <w:tab w:val="left" w:pos="360" w:leader="none"/>
          <w:tab w:val="left" w:pos="9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тельств по настоящему договору</w:t>
      </w:r>
    </w:p>
    <w:p>
      <w:pPr>
        <w:pStyle w:val="Style16"/>
        <w:tabs>
          <w:tab w:val="clear" w:pos="708"/>
          <w:tab w:val="left" w:pos="0" w:leader="none"/>
          <w:tab w:val="left" w:pos="709" w:leader="none"/>
          <w:tab w:val="left" w:pos="900" w:leader="none"/>
        </w:tabs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договор действует с момента его подписания в течение учебного года (с 1 сентября 2025 года по 26 мая 2026 года).</w:t>
      </w:r>
    </w:p>
    <w:p>
      <w:pPr>
        <w:pStyle w:val="Style16"/>
        <w:tabs>
          <w:tab w:val="clear" w:pos="708"/>
          <w:tab w:val="left" w:pos="0" w:leader="none"/>
          <w:tab w:val="left" w:pos="709" w:leader="none"/>
          <w:tab w:val="left" w:pos="900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 стороны обязаны выполнять все требования, предусмотренные настоящим договором.</w:t>
      </w:r>
    </w:p>
    <w:p>
      <w:pPr>
        <w:pStyle w:val="Style16"/>
        <w:tabs>
          <w:tab w:val="clear" w:pos="708"/>
          <w:tab w:val="left" w:pos="0" w:leader="none"/>
          <w:tab w:val="left" w:pos="709" w:leader="none"/>
          <w:tab w:val="left" w:pos="900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составлен в двух экземплярах, имеющих равную юридическую силу.</w:t>
      </w:r>
    </w:p>
    <w:p>
      <w:pPr>
        <w:pStyle w:val="Style16"/>
        <w:tabs>
          <w:tab w:val="clear" w:pos="708"/>
          <w:tab w:val="left" w:pos="0" w:leader="none"/>
          <w:tab w:val="left" w:pos="709" w:leader="none"/>
          <w:tab w:val="left" w:pos="900" w:leader="none"/>
        </w:tabs>
        <w:ind w:first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tabs>
          <w:tab w:val="clear" w:pos="708"/>
          <w:tab w:val="left" w:pos="0" w:leader="none"/>
          <w:tab w:val="left" w:pos="709" w:leader="none"/>
          <w:tab w:val="left" w:pos="900" w:leader="none"/>
        </w:tabs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роны, подписавшие договор</w:t>
      </w:r>
    </w:p>
    <w:tbl>
      <w:tblPr>
        <w:tblW w:w="106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616"/>
      </w:tblGrid>
      <w:tr>
        <w:trPr/>
        <w:tc>
          <w:tcPr>
            <w:tcW w:w="5070" w:type="dxa"/>
            <w:tcBorders/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709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709" w:leader="none"/>
                <w:tab w:val="left" w:pos="9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БОУ «Гимназия №36»    </w:t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709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Казань, ул. Лядова, д.7  тел. 571-26-33  </w:t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709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 03234643927010001100</w:t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709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ение-НБ Республика Татарстан Банка России//УФК по Республике Татарстан г.Казань</w:t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709" w:leader="none"/>
                <w:tab w:val="left" w:pos="9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БИК 019205400 ИНН 166 100 31 22</w:t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709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БВ 478 211 37 – школа №36</w:t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709" w:leader="none"/>
                <w:tab w:val="left" w:pos="9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_______________Т.П.Матлина                                                                          </w:t>
            </w:r>
          </w:p>
        </w:tc>
        <w:tc>
          <w:tcPr>
            <w:tcW w:w="5616" w:type="dxa"/>
            <w:tcBorders/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709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казчик  </w:t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709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(лица, их заменяющие):</w:t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709" w:leader="none"/>
                <w:tab w:val="left" w:pos="9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_______________________________________</w:t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709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709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_______________________________________</w:t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709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________________________________________</w:t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709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709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 Подпись родителей</w:t>
            </w:r>
          </w:p>
        </w:tc>
      </w:tr>
    </w:tbl>
    <w:p>
      <w:pPr>
        <w:pStyle w:val="Style16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0:00:00Z</dcterms:created>
  <dc:creator>Николай</dc:creator>
  <dc:description/>
  <cp:keywords/>
  <dc:language>en-US</dc:language>
  <cp:lastModifiedBy>Гимназия 36</cp:lastModifiedBy>
  <cp:lastPrinted>2025-09-03T15:46:00Z</cp:lastPrinted>
  <dcterms:modified xsi:type="dcterms:W3CDTF">2025-09-03T12:46:00Z</dcterms:modified>
  <cp:revision>40</cp:revision>
  <dc:subject/>
  <dc:title>ДОГОВОР № ______</dc:title>
</cp:coreProperties>
</file>